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UTODICHIAR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Ai sensi dell'art. 47 D.P.R. 28/12/2000 n. 445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  <w:szCs w:val="24"/>
        </w:rPr>
        <w:t>Il sottoscritto ……………………………………, nato a ………………………….. il ………………….….. e residente in Via …………………………………..…………………, n. ……….., cap.......................... città ……………………………………. C.F. ……………………….…………………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e che le dichiarazioni mendaci, la falsità negli atti, l 'uso di atti falsi nei casi previsti dal suddetto D. P. R. sono puniti ai sensi del Codice Penale e delle Leggi Speciali in materia, ai sensi e per gli effetti dell'art. 76 dello stesso D.P.R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esser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sz w:val="24"/>
          <w:szCs w:val="24"/>
        </w:rPr>
        <w:t>disoccupato/inoccupato in possesso del titolo di Laurea in ……………..………………..… ……………………… conseguito presso……………..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ccupato, o di trovarsi in CIGO, CIGS o mobilità ed in possesso: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rPr/>
      </w:pPr>
      <w:r>
        <w:rPr>
          <w:sz w:val="24"/>
          <w:szCs w:val="24"/>
        </w:rPr>
        <w:t>Diploma di Scuola Secondaria Superiore ………………………………………….….</w:t>
      </w:r>
    </w:p>
    <w:p>
      <w:pPr>
        <w:pStyle w:val="Normal"/>
        <w:numPr>
          <w:ilvl w:val="1"/>
          <w:numId w:val="3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itolo di Laurea in…………………………….……………………………………….. rilasciato da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 non avere un rapporto di lavoro dipendente (a tempo indeterminato, determinato, parziale) con un organismo di diritto pubblic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 non avere un rapporto di lavoro di qualsiasi tipo con l’Organismo di formazione titolare del corso per il quale si intende presentare richiesta di vouche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ì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aramond"/>
        <w:szCs w:val="17"/>
      </w:rPr>
      <w:t xml:space="preserve"> </w:t>
    </w:r>
    <w:r>
      <w:rPr>
        <w:szCs w:val="17"/>
      </w:rPr>
      <w:t>Si allega copia documento di riconosci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  <w:lvl w:ilvl="1">
      <w:start w:val="1"/>
      <w:numFmt w:val="bullet"/>
      <w:lvlText w:val="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51:00Z</dcterms:created>
  <dc:creator>FORMAP</dc:creator>
  <dc:description/>
  <cp:keywords/>
  <dc:language>en-US</dc:language>
  <cp:lastModifiedBy>UTENTE</cp:lastModifiedBy>
  <cp:lastPrinted>2009-07-21T21:08:00Z</cp:lastPrinted>
  <dcterms:modified xsi:type="dcterms:W3CDTF">2009-09-07T17:33:00Z</dcterms:modified>
  <cp:revision>3</cp:revision>
  <dc:subject/>
  <dc:title/>
</cp:coreProperties>
</file>